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drawing>
          <wp:inline distT="0" distB="0" distL="0" distR="0">
            <wp:extent cx="2880360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WINSLOW COURT LTD (ONENINEFIVE / ECCLESBOURNE LOD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eputy Shift Manager Person Specification (Jan14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ESSENTI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kills, Knowledge &amp; Abiliti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cellent people skill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ood financial management skill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nowledge of company policies and procedures and the ability to implement them across a team of staff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ability to work under pressure in challenging circumstanc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ability to work on ones own initiative and as part of a committed tea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nowledge and understanding of what the role involves and a clear appreciation of its challenges and its reward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n ability to identify and undertake any training necessary to develop within the role and a commitment to achieving mandatory and developmental training and qualification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nowledge and understanding of what a Person Centred Approach means to the resident and an ability to share your knowledge with other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nowledge and understanding of the importance of staff and resident Risk Assessments within the work pla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n awareness of company direction and vision and an ability to help achieve that visi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Experienc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Minimum of one year’s previous experience of working with adults with severe learning difficulties and who can present challenging behaviour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ersonal Attribut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ood time management and personal organis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ability to develop and mentor a team of support staff to their full potentia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alm and even tempered, assertive as appropria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illingness to work flexible hours including evenings, weekends, and sleep-in duti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have a commitment to and an understanding of the care of those with severe learning difficulties and challenging behaviour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n excellent value base and an empathetic manner towards people, an ability to apply these attributes to the people that you work wit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 natural respect for the dignity and individuality of each resident and an ability to promote these values within your team of staff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iscreet, diplomatic and able to treat information confidentially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A commitment to equality of opportunity at all times and have due respect for the diverse make up of colleagues and those in our car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Education &amp; Qualification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 good standard of written and verbal communic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 valid current driving licen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evel 3 Diploma in Care or equivalen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p to date mandatory training recor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ESIRAB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evious experience of managing a small team of staff and delegation of workloa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evious experience of good supervision and supervision training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7:00Z</dcterms:created>
  <dc:creator>Admin</dc:creator>
  <dc:description/>
  <cp:keywords/>
  <dc:language>en-US</dc:language>
  <cp:lastModifiedBy>Jennifer Merry</cp:lastModifiedBy>
  <cp:lastPrinted>2014-02-18T15:32:00Z</cp:lastPrinted>
  <dcterms:modified xsi:type="dcterms:W3CDTF">2022-02-03T16:47:00Z</dcterms:modified>
  <cp:revision>2</cp:revision>
  <dc:subject/>
  <dc:title>HR/Pers Spec Guide/Form 4</dc:title>
</cp:coreProperties>
</file>